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ľa zákona 325/ 2012 Z. z., § 7a) ods. 5 podáv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VYHLÁS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Čestne vyhlasujem, že súhlasím so započítaním do zberu údajov na účely rozdeľovania a poukazovania výnosu dane z príjmov obciam len jednej škole rovnakého druhu, a to: ( adresa škol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dentifikačné údaje o žiakov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o a priezvisko 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tum a miesto narodenia 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trvalého pobytu 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uh pobytu 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dentifikačné údaje o zákonnom zástupcov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o a priezvisko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trvalého pobytu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uh pobytu 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ný údaj 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Údaje o škole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úkromná základná umelecká škola, Ateliér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odná 20, 90301 Sen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zákonného zástupcu dieťaťa: 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V Senci dňa 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1f9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41</Words>
  <Characters>1377</Characters>
  <CharactersWithSpaces>16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03:00Z</dcterms:created>
  <dc:creator>MY</dc:creator>
  <dc:description/>
  <dc:language>en-US</dc:language>
  <cp:lastModifiedBy>Atelier</cp:lastModifiedBy>
  <dcterms:modified xsi:type="dcterms:W3CDTF">2013-09-03T08:03:00Z</dcterms:modified>
  <cp:revision>2</cp:revision>
  <dc:subject/>
  <dc:title>podľa zákona 325/ 2012 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